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6682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 xml:space="preserve">Affetti Speciali </w:t>
        <w:br/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0"/>
          <w:szCs w:val="20"/>
        </w:rPr>
        <w:t xml:space="preserve">Il cinema racchiude in sé molte altre arti; </w:t>
        <w:br/>
        <w:t xml:space="preserve">così come ha caratteristiche proprie della letteratura, </w:t>
        <w:br/>
        <w:t>ugualmente ha connotati propri del teatro,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un aspetto filosofico e attributi improntati alla pittura,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alla scultura, alla musica. </w:t>
        <w:br/>
        <w:br/>
        <w:t>Akira Kurosawa 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emio di Poesia e Narrativ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Città di San Gillio</w:t>
        <w:b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entazione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l Comune di San Gillio, in collaborazione con l’Assessorato alle Politiche Culturali e l’Associazione Carta e Penna, organizza la quarta edizione del Premio Letterario “Città di San Gillio”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ezione A: Narrativa Ragazzi  (fino a 18 anni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zione B: Narrativa Adult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ezione C: Poesia Ragazzi (fino a 18 anni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zione D: Poesia Adul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Scadenza: martedì 31 marzo 2009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miazione: sabato 23 maggio 20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golamen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ssono partecipare autori italiani e stranieri con opere inedite e non premiate o segnalate in altri concorsi, scritte in lingua italiana a </w:t>
      </w:r>
      <w:r>
        <w:rPr>
          <w:rFonts w:cs="Verdana" w:ascii="Verdana" w:hAnsi="Verdana"/>
          <w:b/>
          <w:sz w:val="22"/>
          <w:szCs w:val="22"/>
        </w:rPr>
        <w:t>tema liber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 opere partecipanti dovranno essere inviate entro e non oltre il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1 marzo 2009 al seguente indirizzo: </w:t>
        <w:br/>
        <w:t xml:space="preserve">Associazione Culturale Carta e Penn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CORSO LETTERARIO CITTA’ DI SAN GILLI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a Susa, 37 - 10138 TORINO</w:t>
        <w:br/>
        <w:t>o consegnate a mano presso lo stesso indirizzo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L’autore parteciperà con una sola opera in quattro copie dattiloscritte, di cui una sola firmata in calc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elaborati partecipanti al premio non saranno restituiti e l’organizzazione si riserva il diritto eventuale di pubblicazion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ni partecipante riceverà l’invito alla cerimonia di premiazione che avrà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sabato 23 maggio 2009 a San Gilli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ranno premiate le prime tre opere per ogni sezione. Sarà facoltà della giuria proporre segnalazioni o premi speciali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nomi dei componenti la commissione giudicatrice, i cui giudizi sono insindacabili, saranno resi noti a lavori ultimati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autori premiati sono tenuti a presenziare alla cerimonia di premiazione. In caso di assenza i premi non saranno inviati a domicili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quota di partecipazione è di € 5,00 per ogni sezione, da versare sul c/c postale N°43279447 intestato a CARTA E PENNA ASS. CULT. (IBAN: IT27 N076 0101 0000 0004 3279 447 con la seguente causale: Partecipazione concorso San Gillio edizione 2008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partecipazione al concorso implica l’accettazione del presente regolamen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a cerimonia di premiazione avverrà, presenti le autorità cittadine, la giuria, esponenti del mondo dell’arte e della cultura la sera del 23 maggio 2009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 prime opere classificate saranno lette da esperti dicitori durante la cerimonia e saranno pubblicate sul sito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comune.sangillio.to.it</w:t>
        </w:r>
      </w:hyperlink>
      <w:r>
        <w:rPr>
          <w:rFonts w:cs="Verdana" w:ascii="Verdana" w:hAnsi="Verdana"/>
          <w:sz w:val="22"/>
          <w:szCs w:val="22"/>
        </w:rPr>
        <w:t xml:space="preserve"> e su un “Quaderno” edito a cura del Comune di San Gilli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pio risalto della manifestazione sarà dato a mezzo della stamp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mi</w:t>
      </w:r>
    </w:p>
    <w:p>
      <w:pPr>
        <w:pStyle w:val="Corpotesto"/>
        <w:spacing w:lineRule="auto" w:line="240"/>
        <w:ind w:hanging="0"/>
        <w:rPr/>
      </w:pPr>
      <w:r>
        <w:rPr>
          <w:rFonts w:cs="Verdana" w:ascii="Verdana" w:hAnsi="Verdana"/>
          <w:color w:val="000000"/>
          <w:spacing w:val="0"/>
        </w:rPr>
        <w:t>Coppa, medaglie e diplomi per i primi tre classificati di tutte le categorie;</w:t>
      </w:r>
    </w:p>
    <w:p>
      <w:pPr>
        <w:pStyle w:val="Corpotesto"/>
        <w:spacing w:lineRule="auto" w:line="240"/>
        <w:ind w:hanging="0"/>
        <w:rPr>
          <w:rFonts w:ascii="Verdana" w:hAnsi="Verdana" w:cs="Verdana"/>
          <w:color w:val="000000"/>
          <w:spacing w:val="0"/>
        </w:rPr>
      </w:pPr>
      <w:r>
        <w:rPr>
          <w:rFonts w:cs="Verdana" w:ascii="Verdana" w:hAnsi="Verdana"/>
          <w:color w:val="000000"/>
          <w:spacing w:val="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 °, 2°, 3° posto ragazzi una pagina interamente dedicata all’autore, pubblicata sul sito internet  www.cartaepenna.it  e abbonamento per un anno alla rivista “Il Salotto degli Autori”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testo"/>
        <w:spacing w:lineRule="auto" w:line="240"/>
        <w:ind w:hanging="0"/>
        <w:rPr>
          <w:rFonts w:ascii="Verdana" w:hAnsi="Verdana" w:cs="Verdana"/>
          <w:color w:val="000000"/>
          <w:spacing w:val="0"/>
        </w:rPr>
      </w:pPr>
      <w:r>
        <w:rPr>
          <w:rFonts w:cs="Verdana" w:ascii="Verdana" w:hAnsi="Verdana"/>
          <w:color w:val="000000"/>
          <w:spacing w:val="0"/>
        </w:rPr>
        <w:t>1° posto adulti: stampa di un libro di 48 pagine con codice ISBN ed omaggio di 100 copie;</w:t>
      </w:r>
    </w:p>
    <w:p>
      <w:pPr>
        <w:pStyle w:val="Corpotesto"/>
        <w:spacing w:lineRule="auto" w:line="240"/>
        <w:ind w:hanging="0"/>
        <w:rPr>
          <w:rFonts w:ascii="Verdana" w:hAnsi="Verdana" w:cs="Verdana"/>
          <w:color w:val="000000"/>
          <w:spacing w:val="0"/>
        </w:rPr>
      </w:pPr>
      <w:r>
        <w:rPr>
          <w:rFonts w:cs="Verdana" w:ascii="Verdana" w:hAnsi="Verdana"/>
          <w:color w:val="000000"/>
          <w:spacing w:val="0"/>
        </w:rPr>
      </w:r>
    </w:p>
    <w:p>
      <w:pPr>
        <w:pStyle w:val="Corpotesto"/>
        <w:spacing w:lineRule="auto" w:line="240"/>
        <w:ind w:hanging="0"/>
        <w:rPr>
          <w:rFonts w:ascii="Verdana" w:hAnsi="Verdana" w:cs="Verdana"/>
          <w:color w:val="000000"/>
          <w:spacing w:val="0"/>
        </w:rPr>
      </w:pPr>
      <w:r>
        <w:rPr>
          <w:rFonts w:cs="Verdana" w:ascii="Verdana" w:hAnsi="Verdana"/>
          <w:color w:val="000000"/>
          <w:spacing w:val="0"/>
        </w:rPr>
        <w:t>2° posto adulti: abbonamento socio benemerito all'Associazione Carta e Penna con abbonamento alla rivista "Il Salotto degli Autori";</w:t>
      </w:r>
    </w:p>
    <w:p>
      <w:pPr>
        <w:pStyle w:val="Corpotesto"/>
        <w:spacing w:lineRule="auto" w:line="240"/>
        <w:ind w:hanging="0"/>
        <w:rPr>
          <w:rFonts w:ascii="Verdana" w:hAnsi="Verdana" w:cs="Verdana"/>
          <w:color w:val="000000"/>
          <w:spacing w:val="0"/>
        </w:rPr>
      </w:pPr>
      <w:r>
        <w:rPr>
          <w:rFonts w:cs="Verdana" w:ascii="Verdana" w:hAnsi="Verdana"/>
          <w:color w:val="000000"/>
          <w:spacing w:val="0"/>
        </w:rPr>
      </w:r>
    </w:p>
    <w:p>
      <w:pPr>
        <w:pStyle w:val="Corpotesto"/>
        <w:spacing w:lineRule="auto" w:line="240"/>
        <w:ind w:hanging="0"/>
        <w:rPr>
          <w:rFonts w:ascii="Verdana" w:hAnsi="Verdana" w:cs="Verdana"/>
          <w:color w:val="000000"/>
          <w:spacing w:val="0"/>
        </w:rPr>
      </w:pPr>
      <w:r>
        <w:rPr>
          <w:rFonts w:cs="Verdana" w:ascii="Verdana" w:hAnsi="Verdana"/>
          <w:color w:val="000000"/>
          <w:spacing w:val="0"/>
        </w:rPr>
        <w:t>3° posto adulti: abbonamento socio autore all'Associazione Carta e Penna con abbonamento alla rivista "Il Salotto degli Autori";</w:t>
      </w:r>
    </w:p>
    <w:p>
      <w:pPr>
        <w:pStyle w:val="Corpotesto"/>
        <w:spacing w:lineRule="auto" w:line="240"/>
        <w:ind w:hanging="0"/>
        <w:rPr>
          <w:rFonts w:ascii="Verdana" w:hAnsi="Verdana" w:cs="Verdana"/>
          <w:color w:val="000000"/>
          <w:spacing w:val="0"/>
        </w:rPr>
      </w:pPr>
      <w:r>
        <w:rPr>
          <w:rFonts w:cs="Verdana" w:ascii="Verdana" w:hAnsi="Verdana"/>
          <w:color w:val="000000"/>
          <w:spacing w:val="0"/>
        </w:rPr>
      </w:r>
    </w:p>
    <w:p>
      <w:pPr>
        <w:pStyle w:val="Corpotesto"/>
        <w:spacing w:lineRule="auto" w:line="240"/>
        <w:ind w:hanging="0"/>
        <w:rPr>
          <w:rFonts w:ascii="Verdana" w:hAnsi="Verdana" w:cs="Verdana"/>
          <w:color w:val="000000"/>
          <w:spacing w:val="0"/>
        </w:rPr>
      </w:pPr>
      <w:r>
        <w:rPr>
          <w:rFonts w:cs="Verdana" w:ascii="Verdana" w:hAnsi="Verdana"/>
          <w:color w:val="000000"/>
          <w:spacing w:val="0"/>
        </w:rPr>
        <w:t>Sono previste menzioni d'onore con l'assegnazione di un abbonamento in qualità di socio lettore della rivista di Carta e Penna "Il Salotto degli Autori".</w:t>
      </w:r>
    </w:p>
    <w:p>
      <w:pPr>
        <w:pStyle w:val="Normal"/>
        <w:rPr>
          <w:rFonts w:ascii="Verdana" w:hAnsi="Verdana" w:cs="Verdana"/>
          <w:color w:val="000000"/>
          <w:spacing w:val="0"/>
          <w:sz w:val="22"/>
          <w:szCs w:val="22"/>
        </w:rPr>
      </w:pPr>
      <w:r>
        <w:rPr>
          <w:rFonts w:cs="Verdana" w:ascii="Verdana" w:hAnsi="Verdana"/>
          <w:color w:val="000000"/>
          <w:spacing w:val="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zio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comune.sangillio.to.it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arte.vita@email.it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taepenna@cartaepenna.i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ssociazione Carta e Penna 011.434.68.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blioteca_gillio@libero.i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blioteca San Gillio 011 984177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*****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odalità di partecipa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ezioni A e B Narrativa </w:t>
        <w:br/>
      </w:r>
      <w:r>
        <w:rPr>
          <w:rFonts w:cs="Verdana" w:ascii="Verdana" w:hAnsi="Verdana"/>
          <w:sz w:val="22"/>
          <w:szCs w:val="22"/>
        </w:rPr>
        <w:t xml:space="preserve">Il concorrente potrà inviare un racconto breve inedito (massimo 7 cartelle, 1800 caratteri cadauna) a tema libero in quattro copie chiaramente dattiloscritte di cui una soltanto firmata in calce e recante: la sezione di partecipazione, nome, cognome, età, indirizzo postale, indirizzo di posta elettronica e recapito telefonico dell’autore. </w:t>
      </w:r>
      <w:r>
        <w:rPr>
          <w:rFonts w:cs="Verdana" w:ascii="Verdana" w:hAnsi="Verdana"/>
          <w:b/>
          <w:sz w:val="22"/>
          <w:szCs w:val="22"/>
        </w:rPr>
        <w:t xml:space="preserve">La busta dovrà contenere copia dell’avvenuto versamento di € 5,00 a Carta e Penna.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ezioni C e D Poesi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l concorrente potrà inviare una poesia inedita (massimo 40 versi) a tema libero in quattro copie chiaramente dattiloscritte di cui una soltanto firmata in calce e recante: la sezione di partecipazione, nome, cognome, età, indirizzo postale, indirizzo di posta elettronica e recapito telefonico dell’autore. </w:t>
      </w:r>
      <w:r>
        <w:rPr>
          <w:rFonts w:cs="Verdana" w:ascii="Verdana" w:hAnsi="Verdana"/>
          <w:b/>
          <w:sz w:val="22"/>
          <w:szCs w:val="22"/>
        </w:rPr>
        <w:t xml:space="preserve">La busta dovrà contenere copia dell’avvenuto versamento di € 5,00 a Carta e Penna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I dati dei partecipanti sono raccolti ai fini del conferimento del premio letterario ai sensi della legge n° 675 del 31 dicembre 1996 art.13. E’ escluso ogni altro utilizzo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autoSpaceDE w:val="false"/>
      <w:bidi w:val="0"/>
      <w:spacing w:lineRule="atLeast" w:line="260"/>
      <w:ind w:firstLine="170"/>
      <w:jc w:val="both"/>
    </w:pPr>
    <w:rPr>
      <w:rFonts w:ascii="Times New Roman" w:hAnsi="Times New Roman" w:eastAsia="Times New Roman" w:cs="Times New Roman"/>
      <w:color w:val="000000"/>
      <w:spacing w:val="-15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sangillio.to.it/" TargetMode="External"/><Relationship Id="rId4" Type="http://schemas.openxmlformats.org/officeDocument/2006/relationships/hyperlink" Target="http://www.comune.sangillio.to.it/" TargetMode="External"/><Relationship Id="rId5" Type="http://schemas.openxmlformats.org/officeDocument/2006/relationships/hyperlink" Target="mailto:arte.vita@e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43:00Z</dcterms:created>
  <dc:creator>Laura Guzzon</dc:creator>
  <dc:description/>
  <cp:keywords/>
  <dc:language>en-US</dc:language>
  <cp:lastModifiedBy> </cp:lastModifiedBy>
  <cp:lastPrinted>2006-05-02T13:46:00Z</cp:lastPrinted>
  <dcterms:modified xsi:type="dcterms:W3CDTF">2008-10-19T07:57:00Z</dcterms:modified>
  <cp:revision>3</cp:revision>
  <dc:subject/>
  <dc:title>Parole nel vento</dc:title>
</cp:coreProperties>
</file>